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П У Б Л И К А  Б ЪЛ Г А Р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МИСИЯ ПО ОБРАЗОВАНИЕТО, НАУКАТА И ВЪПРОСИТЕ НА ДЕЦАТА, МЛАДЕЖТА И СПО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Относно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ab/>
      </w:r>
      <w:r>
        <w:rPr>
          <w:b/>
          <w:szCs w:val="28"/>
        </w:rPr>
        <w:t xml:space="preserve">Законопроект за държавния бюджет на Република България за 2011г, № </w:t>
        <w:tab/>
        <w:t>002-01-83, внесен от Министерския съвет на 01.10.2010г.</w:t>
      </w:r>
    </w:p>
    <w:p>
      <w:pPr>
        <w:pStyle w:val="Normal"/>
        <w:jc w:val="both"/>
        <w:rPr>
          <w:b/>
          <w:b/>
          <w:szCs w:val="28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 свое редовно заседание, проведено на 20.11. 2010г., Комисията по образованието , науката и въпросите на децата, младежта и спорта разгледа и обсъди законопроект за държавния бюджет на Република България за 2011г., №002-01-83, внесен от Министерския съвет на 01.10.2010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 заседанието присъстваха: г-н Сергей Игнатов – министър на образованието, младежта и науката, г-н Лазар Каменов – заместник-министър на физическото възпитание и спорта, г-н Владислав Горанов – заместник-министър на финансите, г-н Красимир Вълчев – главен секретар на МОМН, г-н Калин Каменов – заместник-председател на Държавната агенция за закрила на детето, г-н Ивайло Иванов – изпълнителен директор на Агенцията за социално подпомагане, проф.Стефан Хаджитодоров – главен научен секретар на БАН, проф.Ваньо Митев – ректор на МУ, гр.София, проф.Никола Колев – Селскостопанската академия, проф. Станислав Семерджиев – ректор на НАТФИЗ, проф. Камен Веселинов – ректор на ТУ, представители на синдикални и браншови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>Проектът за държавния бюджет в частта за функция “Образование” и група “Наука” от страна на МОМН, бе представен от г-н Красимир Вълчев. Той изложи накратко основните политики и допускания, при които е разработен проектът на Закон за държавния бюджет на Република България за 20</w:t>
      </w:r>
      <w:r>
        <w:rPr>
          <w:lang w:val="ru-RU"/>
        </w:rPr>
        <w:t xml:space="preserve">11 </w:t>
      </w:r>
      <w:r>
        <w:rPr/>
        <w:t>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Реалният растеж на икономиката за следващата година се прогнозира да бъде </w:t>
      </w:r>
      <w:r>
        <w:rPr>
          <w:b/>
          <w:i/>
          <w:lang w:val="ru-RU"/>
        </w:rPr>
        <w:t>3.6</w:t>
      </w:r>
      <w:r>
        <w:rPr>
          <w:b/>
          <w:i/>
        </w:rPr>
        <w:t>%</w:t>
      </w:r>
      <w:r>
        <w:rPr/>
        <w:t xml:space="preserve">, като се очаква положително развитие на българската икономика в резултат увеличението на износа и възстановяване потреблението на домакинствата. Предвидената инфлация в края на годината е </w:t>
      </w:r>
      <w:r>
        <w:rPr>
          <w:b/>
          <w:i/>
        </w:rPr>
        <w:t>2,6%</w:t>
      </w:r>
      <w:r>
        <w:rPr/>
        <w:t xml:space="preserve">, при очаквана средна за периода </w:t>
      </w:r>
      <w:r>
        <w:rPr>
          <w:b/>
          <w:i/>
        </w:rPr>
        <w:t xml:space="preserve">3,7 процента. </w:t>
      </w:r>
      <w:r>
        <w:rPr/>
        <w:t xml:space="preserve">Усилията на правителството са насочени към намаляване на дефицита по консолидираната фискална програма под прага от </w:t>
      </w:r>
      <w:r>
        <w:rPr>
          <w:b/>
          <w:i/>
        </w:rPr>
        <w:t>3%</w:t>
      </w:r>
      <w:r>
        <w:rPr/>
        <w:t xml:space="preserve">, определен с Пакта за стабилност и растеж и достигането му до </w:t>
      </w:r>
      <w:r>
        <w:rPr>
          <w:b/>
          <w:i/>
        </w:rPr>
        <w:t>2</w:t>
      </w:r>
      <w:r>
        <w:rPr>
          <w:b/>
          <w:i/>
          <w:lang w:val="ru-RU"/>
        </w:rPr>
        <w:t xml:space="preserve">.5 % </w:t>
      </w:r>
      <w:r>
        <w:rPr>
          <w:lang w:val="ru-RU"/>
        </w:rPr>
        <w:t>от БВП</w:t>
      </w:r>
      <w:r>
        <w:rPr/>
        <w:t xml:space="preserve"> за 2011 г. Бюджетната политика за 2011 г. е консервативна, като акцентът е поставен към запазване на актуализираните за 2010 г. разходи по отделните бюджети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spacing w:before="120" w:after="0"/>
        <w:jc w:val="both"/>
        <w:rPr>
          <w:b/>
          <w:b/>
          <w:i/>
          <w:i/>
        </w:rPr>
      </w:pPr>
      <w:r>
        <w:rPr/>
        <w:tab/>
        <w:t xml:space="preserve">Конкретно по разходите за образование. С проекта на Закона за държавния бюджет на РБ за 2011 г. по функция “Образование” са планирани </w:t>
      </w:r>
      <w:r>
        <w:rPr>
          <w:b/>
          <w:i/>
        </w:rPr>
        <w:t xml:space="preserve">2 535,4 млн. лева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Разпределението на разходите за образование за 2011 г. са представени в </w:t>
      </w:r>
      <w:r>
        <w:rPr>
          <w:b/>
        </w:rPr>
        <w:t>Таблица 1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2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 бюджета на МОМ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37,1 млн. лв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ук са включени и средствата за национални програми за развитие на средното образование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юджета на други министерства и ведом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0 млн. л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ържавните висши учи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72,6 млн. лв.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в т.ч. за висшите военни училища </w:t>
            </w:r>
            <w:r>
              <w:rPr/>
              <w:t xml:space="preserve">– </w:t>
            </w:r>
            <w:r>
              <w:rPr>
                <w:b/>
                <w:i/>
              </w:rPr>
              <w:t>25,1 млн.л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юджетите на общин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 376,9 млн. лв.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в т.ч.</w:t>
            </w:r>
            <w:r>
              <w:rPr/>
              <w:t xml:space="preserve"> </w:t>
            </w:r>
            <w:r>
              <w:rPr>
                <w:b/>
                <w:i/>
              </w:rPr>
              <w:t>134,3</w:t>
            </w:r>
            <w:r>
              <w:rPr/>
              <w:t xml:space="preserve"> </w:t>
            </w:r>
            <w:r>
              <w:rPr>
                <w:b/>
                <w:i/>
              </w:rPr>
              <w:t>млн. лв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за местни дейност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алния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6 млн. л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юджета на Националния фонд към М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2 млн. л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9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</w:rPr>
      </w:pPr>
      <w:r>
        <w:rPr>
          <w:b/>
        </w:rPr>
        <w:t>СРЕДНО ОБРАЗОВА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За политиката в областта на средното образование са планирани близо </w:t>
      </w:r>
      <w:r>
        <w:rPr>
          <w:b/>
          <w:i/>
        </w:rPr>
        <w:t>1 946,4 млн. лв.</w:t>
      </w:r>
      <w:r>
        <w:rPr/>
        <w:t xml:space="preserve"> по функция „Образование ” за 2011г. при планирани </w:t>
      </w:r>
      <w:r>
        <w:rPr>
          <w:b/>
          <w:i/>
        </w:rPr>
        <w:t xml:space="preserve">1 950 млн.лв. </w:t>
      </w:r>
      <w:r>
        <w:rPr/>
        <w:t>за 2010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</w:t>
      </w:r>
      <w:r>
        <w:rPr>
          <w:b/>
        </w:rPr>
        <w:t>Таблица 2</w:t>
      </w:r>
      <w:r>
        <w:rPr/>
        <w:t xml:space="preserve"> са представени сравнителни данни на бюджетните разходи за средно образование за 2009, 2010/с корекции/ и 2011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ЮДЖЕТНИ РАЗХОДИ ЗА СРЕДНО ОБРАЗОВА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61"/>
        <w:gridCol w:w="1179"/>
        <w:gridCol w:w="1520"/>
        <w:gridCol w:w="1179"/>
        <w:gridCol w:w="1261"/>
        <w:gridCol w:w="117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юджет 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В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юджет коригиран бюджет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БВ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юджет 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  БВ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Общо за образованието по КФ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 98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45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За средно образование % от общо за образование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7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92,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31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С тези разходи се предвижда да бъдат финансирани следните основни програми и дейности разписани в </w:t>
      </w:r>
      <w:r>
        <w:rPr>
          <w:b/>
        </w:rPr>
        <w:t>Таблица 3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3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31"/>
        <w:gridCol w:w="29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О ОБРАЗ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ДБ 2011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Осигуряване на учебния и възпитателния процес в училищата и детските градини в системата на народната просвета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Основната част от тях са делегираните (нецелеви) разходи на училищата, в които се включват средствата за възнаграждения, издръжка и поддържане на материално-техническата база на училища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31,7 млн. л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единни стандар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ъзнаграждения, издръжка и поддържане на МТ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 749,8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ълнително финансиране на защитени училищ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ходни остатъ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ка за подобряване на МТБ в училищ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0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ила на деца с изявени дарб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ътни разходи на учителите в държавните  и общинските училищ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вишаване на обхвата и улесняване на равния достъп до средното образовани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и на ученици след завършено основно образ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8 599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чески общежития (средства по стандарат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3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За поетапно въвеждане на целодневна организация на учебния ден за учениците в първи кла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2,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ищни училища - средства за целодневна организация на учебния ден и столово хранен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сигуряване на закуска и мляко/чай на всеки ученик в I - IV клас, както и за децата в подготвителните групи и класове за задължителна подготов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91,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на учени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ънкласни и извънучилищни дей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 430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Учебници за учениците от І-VІІ клас и подготвителните груп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8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ІІІ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бряване, наблюдение и оценка на качеството на обуч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ІV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ни програми за развитие на средното образ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ови разход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0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І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т Е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ab/>
        <w:t>Предвидените разходи по осигуряване на образователно - възпитателния процес в училищата и детските градини са на база обезпечаване възпитанието на 1</w:t>
      </w:r>
      <w:r>
        <w:rPr>
          <w:lang w:val="ru-RU"/>
        </w:rPr>
        <w:t>45</w:t>
      </w:r>
      <w:r>
        <w:rPr/>
        <w:t xml:space="preserve"> </w:t>
      </w:r>
      <w:r>
        <w:rPr>
          <w:lang w:val="ru-RU"/>
        </w:rPr>
        <w:t>140</w:t>
      </w:r>
      <w:r>
        <w:rPr/>
        <w:t xml:space="preserve"> деца в детските градини, задължителната предучилищна подготовка на </w:t>
      </w:r>
      <w:r>
        <w:rPr>
          <w:lang w:val="ru-RU"/>
        </w:rPr>
        <w:t>90</w:t>
      </w:r>
      <w:r>
        <w:rPr/>
        <w:t xml:space="preserve"> </w:t>
      </w:r>
      <w:r>
        <w:rPr>
          <w:lang w:val="ru-RU"/>
        </w:rPr>
        <w:t>753</w:t>
      </w:r>
      <w:r>
        <w:rPr/>
        <w:t xml:space="preserve"> деца, обучението на </w:t>
      </w:r>
      <w:r>
        <w:rPr>
          <w:lang w:val="ru-RU"/>
        </w:rPr>
        <w:t>593</w:t>
      </w:r>
      <w:r>
        <w:rPr/>
        <w:t xml:space="preserve"> </w:t>
      </w:r>
      <w:r>
        <w:rPr>
          <w:lang w:val="ru-RU"/>
        </w:rPr>
        <w:t>025</w:t>
      </w:r>
      <w:r>
        <w:rPr/>
        <w:t xml:space="preserve"> ученици в общообразователните училища, 18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532</w:t>
      </w:r>
      <w:r>
        <w:rPr/>
        <w:t xml:space="preserve"> ученици в професионалните училища, училищата за изкуство и култура и спортните училища и 15 </w:t>
      </w:r>
      <w:r>
        <w:rPr>
          <w:lang w:val="ru-RU"/>
        </w:rPr>
        <w:t>089</w:t>
      </w:r>
      <w:r>
        <w:rPr/>
        <w:t xml:space="preserve"> в специалните училища. Среднопретегленият стандарт за 201</w:t>
      </w:r>
      <w:r>
        <w:rPr>
          <w:lang w:val="ru-RU"/>
        </w:rPr>
        <w:t>1</w:t>
      </w:r>
      <w:r>
        <w:rPr/>
        <w:t xml:space="preserve"> г. е в размер на 1 350 лв. </w:t>
      </w:r>
    </w:p>
    <w:p>
      <w:pPr>
        <w:pStyle w:val="Normal"/>
        <w:jc w:val="both"/>
        <w:rPr/>
      </w:pPr>
      <w:r>
        <w:rPr/>
        <w:tab/>
        <w:t>Освен средствата по стандарти тук се включват средствата, предвидени за допълнително финансиране на защитени училища</w:t>
      </w:r>
      <w:r>
        <w:rPr>
          <w:lang w:val="ru-RU"/>
        </w:rPr>
        <w:t xml:space="preserve"> и</w:t>
      </w:r>
      <w:r>
        <w:rPr/>
        <w:t xml:space="preserve"> за възстановяване на преходните остатъци по бюджетите на държавните училища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През 2011 г. ще продължи прилагането на системата на делегираните бюджети. </w:t>
      </w:r>
    </w:p>
    <w:p>
      <w:pPr>
        <w:pStyle w:val="Normal"/>
        <w:ind w:firstLine="680"/>
        <w:jc w:val="both"/>
        <w:rPr/>
      </w:pPr>
      <w:r>
        <w:rPr/>
        <w:t>Предвидените средства за реализиране на национални програми за развитие на средното образование за 2011 г. са намалени с 6,4 млн.лева спрямо ревизирания бюджет за 2010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ru-RU"/>
        </w:rPr>
        <w:t>ВИСШЕ 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истемата на висшето образование субсидията за държавните висши училища за 2011 година възлиза на 311 млн. лв., в това число 289,4 млн. лв. за гражданските висши училища и 21,6 млн. лв. за висшите военни училища към Министерството на отбраната. </w:t>
      </w:r>
    </w:p>
    <w:p>
      <w:pPr>
        <w:pStyle w:val="Normal"/>
        <w:jc w:val="both"/>
        <w:rPr/>
      </w:pPr>
      <w:r>
        <w:rPr/>
        <w:t>Спрямо предходните години съотношението е следното /</w:t>
      </w:r>
      <w:r>
        <w:rPr>
          <w:b/>
        </w:rPr>
        <w:t xml:space="preserve"> Таблица 4/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Таблица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2009</w:t>
            </w:r>
          </w:p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20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гно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юджет 20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Бюджетна субсидия за държавните висши училищ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ru-RU"/>
              </w:rPr>
            </w:pPr>
            <w:r>
              <w:rPr>
                <w:bCs/>
              </w:rPr>
              <w:t>341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ru-RU"/>
              </w:rPr>
            </w:pPr>
            <w:r>
              <w:rPr>
                <w:bCs/>
              </w:rPr>
              <w:t>289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ru-RU"/>
              </w:rPr>
            </w:pPr>
            <w:r>
              <w:rPr>
                <w:bCs/>
              </w:rPr>
              <w:t>289,</w:t>
            </w:r>
            <w:r>
              <w:rPr>
                <w:bCs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пределението на субсидията по елементи, съгласно чл. 91 от Закона за висшето образование, е както следва: субсидия за издръжка на обучението – 228,5 млн. лв., която е предвидена да обезпечи обучението на 165 267 учащи при среден норматив 1383 лв.; разчетената субсидия за присъщата научна и художественотворческа дейност е в размер на 8 млн. лв., което също е на нивото на актуализирания бюджет за 2010 година; субсидиите за социалнобитови разходи на  студентите и докторантите са в размер на 41,4 млн. лв., като също са без изменение спрямо ревизирания бюджет за 2010 година; субсидията за капиталови разходи е в размер на 9,7 млн. лв. и е на нивото на 2010 година.В централния бюджет са разчетени средства допълнително за помощи за студентите, които отговарят на условията за ползване на общежития, но не са настанени поради недостиг на места, и субсидии за студентските столове, общежития и „Академика” 2000, които стопанисват студентските столове и общежития, които не се финансират чрез бюджетите на висшите училища. </w:t>
      </w:r>
    </w:p>
    <w:p>
      <w:pPr>
        <w:pStyle w:val="Normal"/>
        <w:jc w:val="both"/>
        <w:rPr/>
      </w:pPr>
      <w:r>
        <w:rPr/>
        <w:t>Средствата за наука за 2011 година са предвидени в размер на 209,7 млн.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прямо предходните години съотношението е следното/</w:t>
      </w:r>
      <w:r>
        <w:rPr>
          <w:b/>
        </w:rPr>
        <w:t xml:space="preserve"> Таблица 5/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Таблица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2009</w:t>
            </w:r>
          </w:p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20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гно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юджет 20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редства  за на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Cs/>
              </w:rPr>
              <w:t>22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8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09,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азпределението е, както следва: по бюджета на БАН субсидията се запазва на нивото на 2010 година ревизиран бюджет в размер на 59,8 млн. лв.; по бюджета на Министерството на образованието, младежта и науката – 59,1 млн. лв., което също е на нивото на бюджета за 2010 година. По бюджетите на другите министерства и ведомства – 38, 1 млн. лв., като основната част от тази сума е за Селскостопанската академия към Министерството на земеделието и храните и 5 млн. лв. от централния бюджет, основна част от която е за Националния иновационен фон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У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Средствата за наука за 2011 година са предвидени в размер на 209,7 млн. лв.</w:t>
      </w:r>
    </w:p>
    <w:p>
      <w:pPr>
        <w:pStyle w:val="Normal"/>
        <w:jc w:val="both"/>
        <w:rPr>
          <w:lang w:val="en-US"/>
        </w:rPr>
      </w:pPr>
      <w:r>
        <w:rPr/>
        <w:t>Спрямо предходните години съотношението е следното /</w:t>
      </w:r>
      <w:r>
        <w:rPr>
          <w:b/>
        </w:rPr>
        <w:t xml:space="preserve"> Таблица 6/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Таблица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2009</w:t>
            </w:r>
          </w:p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20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гно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юджет 20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редства  за на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Cs/>
              </w:rPr>
              <w:t>22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8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09,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азпределението е, както следва: по бюджета на БАН субсидията се запазва на нивото на 2010 година ревизиран бюджет в размер на 59,8 млн. лв.; по бюджета на Министерството на образованието, младежта и науката – 59,1 млн. лв., което също е на нивото на бюджета за 2010 година. По бюджетите на другите министерства и ведомства – 38, 1 млн. лв., като основната част от тази сума е за Селскостопанската академия към Министерството на земеделието и храните и 5 млн. лв. от централния бюджет, основна част от която е за Националния иновационен фон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В хода на дискусията по законопроекта от страна на народните представители, ректорите на държавните висши училища, синдикатите, браншовите организации и местните власти бяха поставени редица въпроси по бюджет 2010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Най-общо писмените и устни становищата на висшите училища, БАН и Селскостопанска академия по бюджет 2011 г., могат да се обобщят та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зването на през 2011 година на рамката от 228,5 млн. лв. в издръжката на обучение на студентите, такава, каквато е през 2010 година, не отчита, че според Закона за висшето образование това е четвъртата поредна година, в която се увеличава приемът на студенти и че има действителен ръст от 10,6 процента нарастване на студентите или 15 835 студенти, за които не е предвидена издръж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липса на нов модел на финансиране не е приемливо увеличените коефициенти за издръжка на инженерните специалности да бъдат за сметка на останалите професионални на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държавната субсидия за висшите училища отново са занижени средствата за научно-изследователска дейност и не е спазена нормата на чл.91, ал.7 от Закона за висшето образование — определянето на средствата за наука да е в размер не по-малък от 10 на сто спрямо издръжката на обучението, като там има недостиг на 17 млн. 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атира се пълно разминаване на средствата за стипендии на студенти и докторанти с това, което е записано в наредбите. Базовият норматив от 963 лв. предвиден в Бюджет 2010 в бюджета за 2011 година е 630 лв. – ниво, по-малко и от 2004 година, когото с 4 лв. повеч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рките за икономия, които университетите са принудени да прилагат, включват например двойни часове, за да може в рамките на 3 месеца да се преподаде материал това, което е предвиден за 4 месеца и половина, но това се отразява на качеството на образователния проце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криза по принцип се инвестира в образованието и всички страни в Европейския съюз увеличават разходите за висше образование и наука с мотив „Кризата”, а единствено България редуцира разходите за наука и висше образоване със същия моти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ният диалог с Министерството на образованието, младежта и науката е добър, но за първи път е скъсан при Министерството на финансите и по тази причина се подготвя обжалване на бюджета в частта „Висше образование и наука”.</w:t>
      </w:r>
    </w:p>
    <w:p>
      <w:pPr>
        <w:pStyle w:val="Normal"/>
        <w:ind w:firstLine="708"/>
        <w:jc w:val="both"/>
        <w:rPr/>
      </w:pPr>
      <w:r>
        <w:rPr/>
        <w:t>От БАН и Селскостопанска академия поставиха въпроса, че без допълнителни субсидии не могат да участват в международни проекти, за които в други години достигат съотношение 60:40 между собствени и привлечени средства. БАН не е получила и обещаните 3,8 млн. лв. за обезщетение при пенсиониране и е заплашена с трудово правни дела.</w:t>
      </w:r>
    </w:p>
    <w:p>
      <w:pPr>
        <w:pStyle w:val="Normal"/>
        <w:jc w:val="both"/>
        <w:rPr/>
      </w:pPr>
      <w:r>
        <w:rPr/>
        <w:t>Народни представители от комисията поставиха въпроса какъв процент от брутния вътрешен продукт за 2011 година представлява –функция „Образование” и пресметнаха, че при запазени нивата на субсидиите от ревизирания през 2010 година бюджет, при прогнозирана инфлация от около 3,7 – 4  процента това означава, че с 4 процента обедняват съответните бенефициенти и получатели на тези средства.</w:t>
      </w:r>
    </w:p>
    <w:p>
      <w:pPr>
        <w:pStyle w:val="Normal"/>
        <w:ind w:firstLine="708"/>
        <w:jc w:val="both"/>
        <w:rPr/>
      </w:pPr>
      <w:r>
        <w:rPr/>
        <w:t>Изразена бе тревога, че тригодишната бюджетна прогноза запазва нивото на 2010 г., а точно сферите на образованието, науката, иновациите са приоритет в „Стратегия 2020” на Европейския съюз. За да бъдат постигнати тези цели до 2020 година трябва политиките да започнат през 2010 и през 2011 година.</w:t>
      </w:r>
    </w:p>
    <w:p>
      <w:pPr>
        <w:pStyle w:val="Normal"/>
        <w:ind w:firstLine="708"/>
        <w:jc w:val="both"/>
        <w:rPr/>
      </w:pPr>
      <w:r>
        <w:rPr/>
        <w:t>Поискано бе разяснение, защо  правителството чрез бюджета не дава своята оценка на реформата в БАН като съответно увеличи бюджета на БАН, ако правителството подкрепя тази реформа, или да го ореже още повече, ако смята, че реформата е в неправилна посока.</w:t>
      </w:r>
    </w:p>
    <w:p>
      <w:pPr>
        <w:pStyle w:val="Normal"/>
        <w:ind w:firstLine="708"/>
        <w:jc w:val="both"/>
        <w:rPr/>
      </w:pPr>
      <w:r>
        <w:rPr/>
        <w:t xml:space="preserve">Бе потърсена връзка между платено обучение, въведено  към момента от медицинските университети, и орязания им бюджет. </w:t>
      </w:r>
    </w:p>
    <w:p>
      <w:pPr>
        <w:pStyle w:val="Normal"/>
        <w:ind w:firstLine="708"/>
        <w:jc w:val="both"/>
        <w:rPr/>
      </w:pPr>
      <w:r>
        <w:rPr/>
        <w:t xml:space="preserve">Вносителите отговориха, че няма такава връзка. Министерството на образованието, младежта и науката е предложило 15-процентно увеличение на коефициентите на техническите и инженерните специалности, но то няма да бъде за сметка на другите специалности и ако не може да се осигури допълнително финансиране то ще бъде оттеглено между първо и второ четене с оглед запазване на коефициентите. </w:t>
      </w:r>
    </w:p>
    <w:p>
      <w:pPr>
        <w:pStyle w:val="Normal"/>
        <w:ind w:firstLine="708"/>
        <w:jc w:val="both"/>
        <w:rPr/>
      </w:pPr>
      <w:r>
        <w:rPr/>
        <w:t xml:space="preserve">Процентът за образование към БВП е 3,3 процента, като се полагат усилия да бъдат осигурени допълнително 40 млн. лв., което ще добави още 0.1 %. </w:t>
      </w:r>
    </w:p>
    <w:p>
      <w:pPr>
        <w:pStyle w:val="Normal"/>
        <w:ind w:firstLine="708"/>
        <w:jc w:val="both"/>
        <w:rPr/>
      </w:pPr>
      <w:r>
        <w:rPr/>
        <w:t xml:space="preserve">Позицията на Министерство на финансите, че това е максималното, което може да се направи, защото във всеки един момент, в който общата фискална политика стане заложник на секторни политики, всички секторни политики се сриват. </w:t>
      </w:r>
    </w:p>
    <w:p>
      <w:pPr>
        <w:pStyle w:val="Normal"/>
        <w:jc w:val="both"/>
        <w:rPr/>
      </w:pPr>
      <w:r>
        <w:rPr>
          <w:lang w:val="ru-RU"/>
        </w:rPr>
        <w:tab/>
        <w:t>По отношение на Бюджет 2011г. в частта му за средното образование, в Комисията постъпи единно писмено становище подписано от всички с</w:t>
      </w:r>
      <w:r>
        <w:rPr/>
        <w:t>индикални организации–Синдиката на българските учители към КНСБ, Синдикат ”Образование” към КТ „Подкрепа”, Независим учителски синдикат, Съюз на работодателите в системата на народната просвета и Сдружение на директорите в средното образование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Като се обявяват срещу стремителното намаляване на средствата за училищно образование и предучилищното възпитание и подготовка, предлагат в бюджета за 2011г. да се планират допълнително средства, които са крайно необходими за нормалното функциониране на образователно-възпитателния процес </w:t>
      </w:r>
      <w:r>
        <w:rPr>
          <w:b/>
        </w:rPr>
        <w:t>/Таблица 7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ПЪЛНИТЕЛНИ СРЕДСТВА ЗА СРЕДНОТО ОБРАЗОВАНИЕ ЗА БЮДЖЕТ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ПЪЛНИТЕЛНИ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В млн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иране за задължителен обхват на децата на 5 годишна възр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ови разходи за големите градове за броя на децата в детските гради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рана за ЦДГ за деца 5 – 6 годиш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одневнта Органицазия за първи кла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одневна Организация за втори кла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гопедични кабине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ищни и защитени учили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на учен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ици за 5-7 кла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ъзстановяване на национални програми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нитарно битови условия в училищ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на база в училищ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на професионално образов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и и комуникационни технологии, интерне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илищни кабинети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ови разход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учери за храна за персонал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о допълнително средст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47,38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оето изказване народният представител Огнян Стоичков постави акцент върху няколко въпро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но намаляването на Единния разходен стандарт/ЕРС/за издръжка на един ученик от 1375лв. за 2010г- на 1350лв. за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но възстановяване на правото в средното образование да се работи със 100 % от ЕРС за финансиране на дете и уче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но броя на подлежащите пет годишни деца и финансовите разчети за тяхната задължителна предучилищна подготовка за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но предвидените в ЕРС средства за повишаване квалификацията на учителите и възможността за по-ефективното им усвояване, чрез разписването им на отделен ред в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но отпадането на §55 от ПЗР на ЗДБРБ за 2011г. В същия бе разписан размера на средствата /56 211,3 хил. лв./ за 2010г. предвидени в централния бюджет за финансиране на Националните програми за развитие на средното образование, одобрени от МС /10 на брой/.</w:t>
      </w:r>
    </w:p>
    <w:p>
      <w:pPr>
        <w:pStyle w:val="Normal"/>
        <w:jc w:val="both"/>
        <w:rPr/>
      </w:pPr>
      <w:r>
        <w:rPr/>
        <w:tab/>
        <w:t xml:space="preserve">За 2011г., компонента „Национални програми” е разписан вече, като отделен стълб за финансиране на системата, в бюджета на МОМН, а не в централния бюджет. Бе засегнат и въпроса за редуцирането на програмите и отпадането на две от Националните програми: за ефективно саниране на училищните сгради и модернизирането на системата на професионалното образование. </w:t>
      </w:r>
    </w:p>
    <w:p>
      <w:pPr>
        <w:pStyle w:val="Normal"/>
        <w:jc w:val="both"/>
        <w:rPr/>
      </w:pPr>
      <w:r>
        <w:rPr/>
        <w:tab/>
        <w:t>В отговор, г-н Красимир Вълчев увери, че Министърът на образованието, младежта и науката ще представи пред Комисията подробен отчет по изпълнението на националните програми за 2010г., а за следващата календарна година предстои допълнителен анализ и разпределение на средствата по тях съобразно разчета, който предстои да бъде направен спрямо броя на децата и учениците за 2011г. Той изрази мнение, че отпадането на §55 от ПЗР на ЗДБРБ няма да доведе до влошаване на контрола по усвояване на средствата за националните програми, както и до преразпределение на средствата за други сфери. Същевременно пое ангажимент, този въпрос да бъде обсъден със социалните партньори.</w:t>
      </w:r>
    </w:p>
    <w:p>
      <w:pPr>
        <w:pStyle w:val="Normal"/>
        <w:jc w:val="both"/>
        <w:rPr/>
      </w:pPr>
      <w:r>
        <w:rPr/>
        <w:tab/>
        <w:t>Относно ЕРС, г-н Вълчев обясни, че няма намаление на стандартите, а само промяна на относителната тежест на отделните дейности, като предстои допълнително уточнение.</w:t>
      </w:r>
    </w:p>
    <w:p>
      <w:pPr>
        <w:pStyle w:val="Normal"/>
        <w:jc w:val="both"/>
        <w:rPr/>
      </w:pPr>
      <w:r>
        <w:rPr/>
        <w:tab/>
        <w:t>По въпроса за задължителния обхват на 5 годишните деца стана ясно, че средствата са планирани въз основа на около 40 000 бройки, но тепърва ще бъдат прецизирани.</w:t>
      </w:r>
    </w:p>
    <w:p>
      <w:pPr>
        <w:pStyle w:val="Normal"/>
        <w:jc w:val="both"/>
        <w:rPr/>
      </w:pPr>
      <w:r>
        <w:rPr/>
        <w:tab/>
        <w:t>Относно средствата за квалификацията на учителите бе обяснено, че същите имат три източника: от ЕРС в размер на 0,8 % от ФРЗ, които директорите следва да отделят; от националната програма към бюджета на МОМН и от оперативната програма „Развитие на човешките ресурси”.</w:t>
      </w:r>
    </w:p>
    <w:p>
      <w:pPr>
        <w:pStyle w:val="Normal"/>
        <w:jc w:val="both"/>
        <w:rPr/>
      </w:pPr>
      <w:r>
        <w:rPr/>
        <w:tab/>
        <w:t>На въпрос от синдикатите, какъв процент от допълнително заявените от правителството 40 млн. лв. за функция „Образование” ще бъде отделен за средното образование, г-н Владислав Горанов заяви, че това е въпрос на преценка от всички заинтересовани, но същевременно уточни, че не те ще кажат за кой сегмент от сектор „образование” ще отиде тази сума и обобщи, че правителството „не прави секторни политики, а прави обща фискална политика на държавата”.</w:t>
      </w:r>
    </w:p>
    <w:p>
      <w:pPr>
        <w:pStyle w:val="Style81"/>
        <w:widowControl/>
        <w:tabs>
          <w:tab w:val="clear" w:pos="708"/>
          <w:tab w:val="left" w:pos="266" w:leader="none"/>
        </w:tabs>
        <w:spacing w:lineRule="auto" w:line="240" w:before="65" w:after="0"/>
        <w:rPr/>
      </w:pPr>
      <w:r>
        <w:rPr>
          <w:rStyle w:val="FontStyle16"/>
          <w:sz w:val="24"/>
          <w:szCs w:val="24"/>
        </w:rPr>
        <w:t xml:space="preserve">              </w:t>
      </w:r>
      <w:r>
        <w:rPr>
          <w:rStyle w:val="FontStyle16"/>
          <w:sz w:val="24"/>
          <w:szCs w:val="24"/>
        </w:rPr>
        <w:t xml:space="preserve">Бюджетът за 2011 г  на </w:t>
      </w:r>
      <w:r>
        <w:rPr>
          <w:rStyle w:val="FontStyle16"/>
          <w:b/>
          <w:sz w:val="24"/>
          <w:szCs w:val="24"/>
          <w:u w:val="single"/>
        </w:rPr>
        <w:t>Държавната агенция за закрила на</w:t>
      </w:r>
      <w:r>
        <w:rPr>
          <w:rStyle w:val="FontStyle16"/>
          <w:b/>
          <w:sz w:val="24"/>
          <w:szCs w:val="24"/>
        </w:rPr>
        <w:t xml:space="preserve"> детето</w:t>
      </w:r>
      <w:r>
        <w:rPr>
          <w:rStyle w:val="FontStyle16"/>
          <w:sz w:val="24"/>
          <w:szCs w:val="24"/>
        </w:rPr>
        <w:t xml:space="preserve"> беше представен от г-н Калин Каменов. В своето изложение той отбеляза, че агенцията  разработи и представи пред МТСП проектобюджет за 2011 г. в размер на 2,5 млн. лв., но поради запазването на параметрите на консолидирания бюджет за 2010 г., средствата за ДАЗД остават непроменени и за 2011 г.. Въпреки че, това ще направи  невъзможно оптималното изпълнение на вменените от ЗЗД  функции на агенцията и е на границата на санитарния минимум,  г-н Каменов заяви, че съзнават състоянието на държавата и ще работят с това, с което разполагат.</w:t>
      </w:r>
    </w:p>
    <w:p>
      <w:pPr>
        <w:pStyle w:val="Style81"/>
        <w:widowControl/>
        <w:tabs>
          <w:tab w:val="clear" w:pos="708"/>
          <w:tab w:val="left" w:pos="266" w:leader="none"/>
        </w:tabs>
        <w:spacing w:lineRule="auto" w:line="240" w:before="65" w:after="0"/>
        <w:rPr/>
      </w:pPr>
      <w:r>
        <w:rPr>
          <w:rStyle w:val="FontStyle16"/>
          <w:sz w:val="24"/>
          <w:szCs w:val="24"/>
        </w:rPr>
        <w:t xml:space="preserve">             </w:t>
      </w:r>
      <w:r>
        <w:rPr>
          <w:rStyle w:val="FontStyle16"/>
          <w:sz w:val="24"/>
          <w:szCs w:val="24"/>
        </w:rPr>
        <w:t>В комисията беше изразено безпокойство  по повод   констатацията, че ДАЗД  ще  изпълнява функциите си на контрол на правата на децата, дотолкова  доколкото има средства за това, но г-н Каменов изрази увереност, че на базата на вътрешни икономии ще успеят да извършват дейността си.</w:t>
      </w:r>
    </w:p>
    <w:p>
      <w:pPr>
        <w:pStyle w:val="Style81"/>
        <w:widowControl/>
        <w:tabs>
          <w:tab w:val="clear" w:pos="708"/>
          <w:tab w:val="left" w:pos="266" w:leader="none"/>
        </w:tabs>
        <w:spacing w:lineRule="auto" w:line="240" w:before="65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sz w:val="24"/>
          <w:szCs w:val="24"/>
        </w:rPr>
        <w:t>Сравнителният анализ за последните две години е следния:</w:t>
      </w:r>
      <w:r>
        <w:rPr/>
        <w:t xml:space="preserve"> /</w:t>
      </w:r>
      <w:r>
        <w:rPr>
          <w:b/>
        </w:rPr>
        <w:t xml:space="preserve"> Таблица 8/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FontStyle16"/>
          <w:sz w:val="20"/>
          <w:szCs w:val="20"/>
          <w:lang w:val="ru-RU"/>
        </w:rPr>
        <w:t xml:space="preserve">      </w:t>
      </w:r>
      <w:r>
        <w:rPr>
          <w:rStyle w:val="FontStyle16"/>
          <w:sz w:val="20"/>
          <w:szCs w:val="20"/>
          <w:lang w:val="ru-RU"/>
        </w:rPr>
        <w:tab/>
        <w:t>Таблица 8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140"/>
        <w:gridCol w:w="2581"/>
        <w:gridCol w:w="2234"/>
      </w:tblGrid>
      <w:tr>
        <w:trPr>
          <w:trHeight w:val="33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АЗД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09 г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10 г.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011 г.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 в хил. лв</w:t>
            </w:r>
            <w:r>
              <w:rPr>
                <w:b/>
                <w:bCs/>
              </w:rPr>
              <w:t>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044,10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 325,40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325,40</w:t>
            </w:r>
          </w:p>
        </w:tc>
      </w:tr>
    </w:tbl>
    <w:p>
      <w:pPr>
        <w:pStyle w:val="Style81"/>
        <w:widowControl/>
        <w:tabs>
          <w:tab w:val="clear" w:pos="708"/>
          <w:tab w:val="left" w:pos="266" w:leader="none"/>
        </w:tabs>
        <w:spacing w:lineRule="auto" w:line="240" w:before="65" w:after="0"/>
        <w:rPr>
          <w:rStyle w:val="StrongEmphasis"/>
          <w:b w:val="false"/>
          <w:b w:val="false"/>
          <w:bCs w:val="false"/>
        </w:rPr>
      </w:pPr>
      <w:r>
        <w:rPr>
          <w:rStyle w:val="FontStyle16"/>
          <w:sz w:val="24"/>
          <w:szCs w:val="24"/>
        </w:rPr>
        <w:t xml:space="preserve">             </w:t>
      </w:r>
      <w:r>
        <w:rPr>
          <w:rStyle w:val="FontStyle16"/>
          <w:sz w:val="24"/>
          <w:szCs w:val="24"/>
        </w:rPr>
        <w:t xml:space="preserve">Данните посочват намаление на  бюджетните средства за 2010 г. в сравнение с 2009 г. с 35% или  719,7 хил.лв. В проекта за 2011 г. тези нива се запазват. Редуцирането рефлектира изцяло върху функционалните дейности на ДАЗД, тъй като числеността на персонала е намален твърде малко ( от 86 през 2009 г. на 73  души през 2010 г.). Като пример можем да посочим  </w:t>
      </w:r>
      <w:r>
        <w:rPr>
          <w:rStyle w:val="StrongEmphasis"/>
          <w:b w:val="false"/>
        </w:rPr>
        <w:t>„Националната телефонна линия за деца”, - от 655 хил.лв. през 2009 – на 170 хил. лв. 2011 г.</w:t>
      </w:r>
    </w:p>
    <w:p>
      <w:pPr>
        <w:pStyle w:val="Style81"/>
        <w:widowControl/>
        <w:tabs>
          <w:tab w:val="clear" w:pos="708"/>
          <w:tab w:val="left" w:pos="266" w:leader="none"/>
        </w:tabs>
        <w:spacing w:lineRule="auto" w:line="240" w:before="65" w:after="0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             </w:t>
      </w:r>
      <w:r>
        <w:rPr>
          <w:rStyle w:val="FontStyle16"/>
          <w:sz w:val="24"/>
          <w:szCs w:val="24"/>
        </w:rPr>
        <w:t xml:space="preserve">Г-н Ивайло Иванов  представи средствата определени в бюджета на  МТСП по </w:t>
      </w:r>
      <w:r>
        <w:rPr>
          <w:rStyle w:val="FontStyle16"/>
          <w:b/>
          <w:sz w:val="24"/>
          <w:szCs w:val="24"/>
          <w:u w:val="single"/>
        </w:rPr>
        <w:t>програма „Закрила на децата  чрез преход от институционални грижи към алтернативни грижи в семейна среда”</w:t>
      </w:r>
      <w:r>
        <w:rPr>
          <w:rStyle w:val="FontStyle16"/>
          <w:sz w:val="24"/>
          <w:szCs w:val="24"/>
        </w:rPr>
        <w:t xml:space="preserve"> Размерът на програмата за 2011 г. – 7,4 млн..лв., се запазва на нивата от 2010 г. Г-н Иванов заяви, че базирайки се на данните за изразходвани средства по тази програма за 2009 и прогнозите за 2010 г.,  предвидените за 2011 г. са напълно достатъчни. Изводът, обаче е, че няма да бъде разширен обхватът на семействата, получаващи средства по тази програма, а от там и деинституциализацията на децата, лишени от родителски грижи, ще бъде  забавена.</w:t>
      </w:r>
    </w:p>
    <w:p>
      <w:pPr>
        <w:pStyle w:val="Style81"/>
        <w:widowControl/>
        <w:tabs>
          <w:tab w:val="clear" w:pos="708"/>
          <w:tab w:val="left" w:pos="266" w:leader="none"/>
        </w:tabs>
        <w:spacing w:lineRule="auto" w:line="240" w:before="65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</w:t>
      </w:r>
      <w:r>
        <w:rPr>
          <w:rStyle w:val="FontStyle16"/>
          <w:sz w:val="24"/>
          <w:szCs w:val="24"/>
        </w:rPr>
        <w:t xml:space="preserve">Министерството на здравеопазването представи писмено становище за бюджетните средства определено по </w:t>
      </w:r>
      <w:r>
        <w:rPr>
          <w:rStyle w:val="FontStyle16"/>
          <w:b/>
          <w:sz w:val="24"/>
          <w:szCs w:val="24"/>
          <w:u w:val="single"/>
        </w:rPr>
        <w:t>програма „Медикосоциални грижи за деца в неравностойно положение”</w:t>
      </w:r>
      <w:r>
        <w:rPr>
          <w:rStyle w:val="FontStyle16"/>
          <w:sz w:val="24"/>
          <w:szCs w:val="24"/>
          <w:u w:val="single"/>
        </w:rPr>
        <w:t>.</w:t>
      </w:r>
      <w:r>
        <w:rPr>
          <w:rStyle w:val="FontStyle16"/>
          <w:sz w:val="24"/>
          <w:szCs w:val="24"/>
        </w:rPr>
        <w:t xml:space="preserve"> Размерът на средствата  в сравнение  с последните две години е както следва</w:t>
      </w:r>
      <w:r>
        <w:rPr/>
        <w:t>/</w:t>
      </w:r>
      <w:r>
        <w:rPr>
          <w:b/>
        </w:rPr>
        <w:t xml:space="preserve"> Таблица 9/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FontStyle16"/>
          <w:sz w:val="20"/>
          <w:szCs w:val="20"/>
          <w:lang w:val="ru-RU"/>
        </w:rPr>
        <w:tab/>
        <w:t>Таблица 9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51"/>
        <w:gridCol w:w="1534"/>
        <w:gridCol w:w="1115"/>
      </w:tblGrid>
      <w:tr>
        <w:trPr>
          <w:trHeight w:val="5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209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21"/>
              <w:widowControl/>
              <w:ind w:left="209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ограма по Бюджета  на М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Бюджет 2009</w:t>
            </w:r>
          </w:p>
          <w:p>
            <w:pPr>
              <w:pStyle w:val="Style12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отч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Бюджет 2010</w:t>
            </w:r>
          </w:p>
          <w:p>
            <w:pPr>
              <w:pStyle w:val="Style12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актуализира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Бюджет</w:t>
            </w:r>
          </w:p>
          <w:p>
            <w:pPr>
              <w:pStyle w:val="Style12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2011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7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Домове за медикосоциални грижи за деца в</w:t>
            </w:r>
          </w:p>
          <w:p>
            <w:pPr>
              <w:pStyle w:val="Style141"/>
              <w:widowControl/>
              <w:ind w:firstLine="7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неравностойно положение от 0-3 годин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33 190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31 765,1</w:t>
            </w:r>
          </w:p>
          <w:p>
            <w:pPr>
              <w:pStyle w:val="Style141"/>
              <w:widowControl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31 765,1</w:t>
            </w:r>
          </w:p>
        </w:tc>
      </w:tr>
    </w:tbl>
    <w:p>
      <w:pPr>
        <w:pStyle w:val="Style81"/>
        <w:widowControl/>
        <w:tabs>
          <w:tab w:val="clear" w:pos="708"/>
          <w:tab w:val="left" w:pos="266" w:leader="none"/>
        </w:tabs>
        <w:spacing w:lineRule="auto" w:line="240" w:before="65" w:after="0"/>
        <w:rPr/>
      </w:pPr>
      <w:r>
        <w:rPr>
          <w:rStyle w:val="FontStyle16"/>
          <w:rFonts w:eastAsia="Tahoma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 xml:space="preserve">Според  доклада на Министерството на здравеопазване, след направения анализ на дейността на програмата, за нейното дори икономично финансово обезпечаване са необходими </w:t>
      </w:r>
      <w:r>
        <w:rPr>
          <w:rStyle w:val="FontStyle16"/>
          <w:b/>
          <w:sz w:val="24"/>
          <w:szCs w:val="24"/>
        </w:rPr>
        <w:t>36  млн.лв</w:t>
      </w:r>
      <w:r>
        <w:rPr>
          <w:rStyle w:val="FontStyle16"/>
          <w:b/>
          <w:i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Очевидно, че предвидените средства за 2011 г. за издръжка на Домовете за медикосоциални грижи за деца  до 3-годишна възраст, са недостатъчни  и този недостиг възлиза на  </w:t>
      </w:r>
      <w:r>
        <w:rPr>
          <w:rStyle w:val="FontStyle16"/>
          <w:b/>
          <w:sz w:val="24"/>
          <w:szCs w:val="24"/>
        </w:rPr>
        <w:t>4,3 млн.лв</w:t>
      </w:r>
      <w:r>
        <w:rPr>
          <w:rStyle w:val="FontStyle16"/>
          <w:sz w:val="24"/>
          <w:szCs w:val="24"/>
        </w:rPr>
        <w:t xml:space="preserve">., без дори да са предвидени средствата за капиталови разходи, необходими за неотложни ремонти на домовете. </w:t>
      </w:r>
    </w:p>
    <w:p>
      <w:pPr>
        <w:pStyle w:val="Style81"/>
        <w:spacing w:lineRule="auto" w:line="240" w:before="65" w:after="0"/>
        <w:rPr/>
      </w:pPr>
      <w:r>
        <w:rPr>
          <w:rStyle w:val="FontStyle16"/>
          <w:sz w:val="24"/>
          <w:szCs w:val="24"/>
        </w:rPr>
        <w:t xml:space="preserve">             </w:t>
      </w:r>
      <w:r>
        <w:rPr>
          <w:rStyle w:val="FontStyle16"/>
          <w:sz w:val="24"/>
          <w:szCs w:val="24"/>
        </w:rPr>
        <w:t xml:space="preserve">Единните стандарти, определени  за издръжката на  Домовете за деца, лишение от родителски грижи от 3-18 год. и  Домовете за деца  с увреждания </w:t>
      </w:r>
      <w:r>
        <w:rPr>
          <w:rStyle w:val="Style13Char"/>
        </w:rPr>
        <w:t>не са променени в сравнение с 2010 г., въпреки, че Доклада на МФ за проектобюджета за 2011 г. посочва 4,5 % инфлация в края на 2010 и средногодишна инфлация за 2011 – 3,85%.</w:t>
      </w:r>
    </w:p>
    <w:p>
      <w:pPr>
        <w:pStyle w:val="Style71"/>
        <w:widowControl/>
        <w:spacing w:lineRule="auto" w:line="240"/>
        <w:rPr>
          <w:b/>
          <w:b/>
        </w:rPr>
      </w:pPr>
      <w:r>
        <w:rPr>
          <w:rStyle w:val="FontStyle16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 xml:space="preserve">От страна на </w:t>
      </w:r>
      <w:r>
        <w:rPr>
          <w:rStyle w:val="FontStyle17"/>
          <w:i w:val="false"/>
          <w:sz w:val="24"/>
          <w:szCs w:val="24"/>
          <w:u w:val="single"/>
        </w:rPr>
        <w:t>Министерството на физическото възпитание и спорта</w:t>
      </w:r>
      <w:r>
        <w:rPr>
          <w:rStyle w:val="FontStyle17"/>
          <w:i w:val="false"/>
          <w:sz w:val="24"/>
          <w:szCs w:val="24"/>
        </w:rPr>
        <w:t>,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оекта за държавния бюджет за 20</w:t>
      </w:r>
      <w:r>
        <w:rPr>
          <w:rStyle w:val="FontStyle16"/>
          <w:sz w:val="24"/>
          <w:szCs w:val="24"/>
          <w:lang w:val="en-US"/>
        </w:rPr>
        <w:t>10</w:t>
      </w:r>
      <w:r>
        <w:rPr>
          <w:rStyle w:val="FontStyle16"/>
          <w:sz w:val="24"/>
          <w:szCs w:val="24"/>
        </w:rPr>
        <w:t>г. бе представен от г-н Лазар Каменов. Той изтъкна, че предвидените разходи за спортна дейност за 2010г. са съобразени с прогнозите за макроикономическата. среда. Общият размер възлиза на 33 625,8  хил.. лв., включително 777,2 хил. лв. собствени приходи. Сравнението с данните от 2010 г., показва   редуциране на финансирането с 20%  или</w:t>
      </w:r>
      <w:r>
        <w:rPr/>
        <w:t xml:space="preserve"> /</w:t>
      </w:r>
      <w:r>
        <w:rPr>
          <w:b/>
        </w:rPr>
        <w:t xml:space="preserve"> Таблица 10/:</w:t>
      </w:r>
    </w:p>
    <w:p>
      <w:pPr>
        <w:pStyle w:val="Style7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FontStyle16"/>
          <w:sz w:val="20"/>
          <w:szCs w:val="20"/>
          <w:lang w:val="ru-RU"/>
        </w:rPr>
        <w:tab/>
        <w:t>Таблица 10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80"/>
        <w:gridCol w:w="1980"/>
      </w:tblGrid>
      <w:tr>
        <w:trPr>
          <w:trHeight w:val="4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2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Не актуализир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firstLine="7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БЮДЖЕТ   в хил.л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1 761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3 625,8</w:t>
            </w:r>
          </w:p>
        </w:tc>
      </w:tr>
    </w:tbl>
    <w:p>
      <w:pPr>
        <w:pStyle w:val="Style81"/>
        <w:spacing w:lineRule="auto" w:line="240" w:before="65" w:after="0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29"/>
          <w:rFonts w:eastAsia="Tahoma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 xml:space="preserve">В предоставеното писмено становище, относно  бюджет 2011 г., МФВС предоставя сравнителен анализ между планираното и одобрено  </w:t>
      </w:r>
      <w:r>
        <w:rPr>
          <w:rStyle w:val="FontStyle33"/>
          <w:b w:val="false"/>
          <w:sz w:val="24"/>
          <w:szCs w:val="24"/>
        </w:rPr>
        <w:t xml:space="preserve">ниво на разходните параметри за 2011 г., за финансовото  осигуряване на дейности и програми за провеждане на политиките в областта на спорта,  както следва </w:t>
      </w:r>
      <w:r>
        <w:rPr>
          <w:rStyle w:val="FontStyle29"/>
          <w:sz w:val="24"/>
          <w:szCs w:val="24"/>
        </w:rPr>
        <w:t>/</w:t>
      </w:r>
      <w:r>
        <w:rPr>
          <w:rStyle w:val="FontStyle29"/>
          <w:b/>
          <w:sz w:val="24"/>
          <w:szCs w:val="24"/>
        </w:rPr>
        <w:t xml:space="preserve"> Таблица 11/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FontStyle33"/>
          <w:b w:val="false"/>
          <w:bCs w:val="false"/>
          <w:sz w:val="20"/>
          <w:szCs w:val="20"/>
          <w:lang w:val="ru-RU"/>
        </w:rPr>
        <w:tab/>
        <w:t>Таблица 11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980"/>
        <w:gridCol w:w="1440"/>
        <w:gridCol w:w="162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09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Наименование на политиката</w:t>
            </w:r>
          </w:p>
          <w:p>
            <w:pPr>
              <w:pStyle w:val="Style121"/>
              <w:widowControl/>
              <w:ind w:left="209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( </w:t>
            </w:r>
            <w:r>
              <w:rPr>
                <w:rStyle w:val="FontStyle30"/>
                <w:rFonts w:cs="Times New Roman"/>
                <w:b/>
                <w:sz w:val="24"/>
                <w:szCs w:val="24"/>
              </w:rPr>
              <w:t>данните са в хил. лв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Внесен от МФВС Проект </w:t>
            </w:r>
            <w:r>
              <w:rPr>
                <w:rStyle w:val="FontStyle30"/>
                <w:rFonts w:cs="Times New Roman"/>
                <w:b/>
                <w:sz w:val="24"/>
                <w:szCs w:val="24"/>
              </w:rPr>
              <w:t xml:space="preserve">20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Одобрени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разходни параме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Разлика между  планирано  и одобрени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„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Спорта за учащи и спорта в свободното време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7 35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4 71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- 2 636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„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Спорта за високи постижения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36 3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25 33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- 11 002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„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Спортни обекти     и     съоръжения”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6 6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1 69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-   4 936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„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г””Изграждане на високоефективен капацитет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          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34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53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Програма „Администрация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1 9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1 34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- 637,5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ОБЩО Бюджет: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50" w:hanging="0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52 650,3</w:t>
            </w:r>
          </w:p>
          <w:p>
            <w:pPr>
              <w:pStyle w:val="Style141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33 62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- 19 024,4</w:t>
            </w:r>
          </w:p>
        </w:tc>
      </w:tr>
    </w:tbl>
    <w:p>
      <w:pPr>
        <w:pStyle w:val="Style81"/>
        <w:spacing w:lineRule="auto" w:line="240" w:before="65" w:after="0"/>
        <w:rPr/>
      </w:pPr>
      <w:r>
        <w:rPr>
          <w:rStyle w:val="FontStyle33"/>
          <w:rFonts w:eastAsia="Tahoma"/>
          <w:b w:val="false"/>
          <w:sz w:val="24"/>
          <w:szCs w:val="24"/>
        </w:rPr>
        <w:t xml:space="preserve">           </w:t>
      </w:r>
      <w:r>
        <w:rPr>
          <w:rStyle w:val="FontStyle33"/>
          <w:b w:val="false"/>
          <w:sz w:val="24"/>
          <w:szCs w:val="24"/>
        </w:rPr>
        <w:t>Най-съществен е недостигът на бюджетни средства по политика „Спорт за учащи  и спорт за всички” – 36%. В тази връзка  през 2011 г. няма да бъдат  финансирани следните прогр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FontStyle33"/>
          <w:b w:val="false"/>
          <w:sz w:val="24"/>
          <w:szCs w:val="24"/>
        </w:rPr>
        <w:t>Оптимизиране на двигателният режим на децата от предучилищните завед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FontStyle33"/>
          <w:b w:val="false"/>
          <w:sz w:val="24"/>
          <w:szCs w:val="24"/>
        </w:rPr>
        <w:t>Спорт за хората с увреждания и деца в рис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FontStyle33"/>
          <w:b w:val="false"/>
          <w:sz w:val="24"/>
          <w:szCs w:val="24"/>
        </w:rPr>
        <w:t>Спортно състезателната дейност за децата от ДДЛР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FontStyle33"/>
          <w:b w:val="false"/>
          <w:sz w:val="24"/>
          <w:szCs w:val="24"/>
        </w:rPr>
        <w:t>Подпомагане на дейността в спортните училища</w:t>
      </w:r>
    </w:p>
    <w:p>
      <w:pPr>
        <w:pStyle w:val="Style81"/>
        <w:spacing w:lineRule="auto" w:line="240" w:before="65" w:after="0"/>
        <w:rPr/>
      </w:pPr>
      <w:r>
        <w:rPr>
          <w:rStyle w:val="FontStyle33"/>
          <w:b w:val="false"/>
          <w:sz w:val="24"/>
          <w:szCs w:val="24"/>
        </w:rPr>
        <w:t xml:space="preserve">            </w:t>
      </w:r>
      <w:r>
        <w:rPr>
          <w:rStyle w:val="FontStyle33"/>
          <w:b w:val="false"/>
          <w:sz w:val="24"/>
          <w:szCs w:val="24"/>
        </w:rPr>
        <w:t xml:space="preserve">Програмите с намалено финансиране до 50% са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Style w:val="FontStyle33"/>
          <w:b w:val="false"/>
          <w:sz w:val="24"/>
          <w:szCs w:val="24"/>
        </w:rPr>
        <w:t>Ученически игри за учениците от общообразователните училищ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rStyle w:val="FontStyle33"/>
          <w:b w:val="false"/>
          <w:sz w:val="24"/>
          <w:szCs w:val="24"/>
        </w:rPr>
        <w:t>Ученически игри за учениците от специалните училищ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6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>Спорт за децата в свободното време</w:t>
      </w:r>
    </w:p>
    <w:p>
      <w:pPr>
        <w:pStyle w:val="Style21"/>
        <w:spacing w:lineRule="auto" w:line="240"/>
        <w:ind w:firstLine="691"/>
        <w:rPr/>
      </w:pPr>
      <w:r>
        <w:rPr/>
        <w:t>В хода на дискусията беше отбелязано, че  част от въведените промени в ЗФВС,</w:t>
      </w:r>
    </w:p>
    <w:p>
      <w:pPr>
        <w:pStyle w:val="Style21"/>
        <w:spacing w:lineRule="auto" w:line="240"/>
        <w:ind w:hanging="0"/>
        <w:rPr/>
      </w:pPr>
      <w:r>
        <w:rPr/>
        <w:t xml:space="preserve">няма да бъдат осъществени поради липса на финансова обезпеченост. Във връзка с това е необходимо да се приеме Националната стратегия за развитие на физическото възпитание и спорта  2010-2020 г. от Народното събрание, за  да се обвързва изготвянето на бюджета в зависимост от приоритетите в стратегията, а не обратно. </w:t>
      </w:r>
    </w:p>
    <w:p>
      <w:pPr>
        <w:pStyle w:val="Style21"/>
        <w:spacing w:lineRule="auto" w:line="240"/>
        <w:ind w:hanging="0"/>
        <w:rPr/>
      </w:pPr>
      <w:r>
        <w:rPr/>
        <w:t xml:space="preserve">         </w:t>
      </w:r>
      <w:r>
        <w:rPr/>
        <w:t>По време на обсъждането, народните представители се обърнаха към зам. министър Горанов с предложението да се потърсят резерви,  за да се попълнят необходимите средства за подготовката на спортистите за Олимпиада 2012 .</w:t>
      </w:r>
    </w:p>
    <w:p>
      <w:pPr>
        <w:pStyle w:val="Style21"/>
        <w:spacing w:lineRule="auto" w:line="240"/>
        <w:ind w:hanging="0"/>
        <w:rPr/>
      </w:pPr>
      <w:r>
        <w:rPr/>
        <w:t xml:space="preserve">         </w:t>
      </w:r>
      <w:r>
        <w:rPr/>
        <w:t xml:space="preserve">В отговор на направените предложения и забележки, зам. министър Горанов подчерта, че когато става въпрос за финансиране  на спорта,  трябва да се имат предвид и  средствата, които се превеждат на общините за спорта дейност </w:t>
      </w:r>
      <w:r>
        <w:rPr>
          <w:b/>
        </w:rPr>
        <w:t>( около 37 млн.лв.</w:t>
      </w:r>
      <w:r>
        <w:rPr/>
        <w:t xml:space="preserve">), както и финансиране от централния бюджет изграждането на многофункционална спортна зала  </w:t>
      </w:r>
      <w:r>
        <w:rPr>
          <w:b/>
        </w:rPr>
        <w:t>(30 млн. лв. за 2011 г.)</w:t>
      </w:r>
      <w:r>
        <w:rPr/>
        <w:t xml:space="preserve"> и антидопингов център </w:t>
      </w:r>
      <w:r>
        <w:rPr>
          <w:b/>
          <w:i/>
        </w:rPr>
        <w:t>(</w:t>
      </w:r>
      <w:r>
        <w:rPr>
          <w:b/>
        </w:rPr>
        <w:t>10 млн. лв.)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С 9 гласа „за”, „против” - 2 и „въздържали се”няма, Комисията по образованието, науката и въпросите на децата, младежта и спорта предлага на Народното събрание </w:t>
      </w:r>
      <w:r>
        <w:rPr>
          <w:b/>
          <w:u w:val="single"/>
        </w:rPr>
        <w:t>да приеме на първо гласуване</w:t>
      </w:r>
      <w:r>
        <w:rPr>
          <w:b/>
        </w:rPr>
        <w:t xml:space="preserve"> </w:t>
      </w:r>
      <w:r>
        <w:rPr>
          <w:b/>
          <w:szCs w:val="28"/>
        </w:rPr>
        <w:t>Законопроект за държавния бюджет на Република България за 2011г, № 002-01-83, внесен от Министерския съвет на 01.10.2010г.</w:t>
      </w:r>
    </w:p>
    <w:p>
      <w:pPr>
        <w:pStyle w:val="Normal"/>
        <w:jc w:val="both"/>
        <w:rPr>
          <w:b/>
          <w:b/>
          <w:szCs w:val="28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Председател на Комисията п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 xml:space="preserve">образованието, науката 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>въпросите на децата, младежта и спорта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>Огнян Стоичков</w:t>
      </w:r>
    </w:p>
    <w:p>
      <w:pPr>
        <w:pStyle w:val="Normal"/>
        <w:ind w:left="3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089650</wp:posOffset>
                </wp:positionH>
                <wp:positionV relativeFrom="paragraph">
                  <wp:posOffset>635</wp:posOffset>
                </wp:positionV>
                <wp:extent cx="78105" cy="196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5.5pt;mso-wrap-distance-left:504pt;mso-wrap-distance-right:504pt;mso-wrap-distance-top:0pt;mso-wrap-distance-bottom:0pt;margin-top:0pt;mso-position-vertical-relative:text;margin-left:47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jc w:val="both"/>
                        <w:rPr>
                          <w:rStyle w:val="FontStyle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11</w:t>
    </w:r>
    <w:r>
      <w:rPr>
        <w:rStyle w:val="FontStyle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29">
    <w:name w:val="Font Style29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FontStyle30">
    <w:name w:val="Font Style30"/>
    <w:basedOn w:val="DefaultParagraphFont"/>
    <w:qFormat/>
    <w:rPr>
      <w:rFonts w:ascii="Tahoma" w:hAnsi="Tahoma" w:cs="Tahoma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Tahoma" w:hAnsi="Tahoma" w:cs="Tahoma"/>
      <w:sz w:val="18"/>
      <w:szCs w:val="18"/>
    </w:rPr>
  </w:style>
  <w:style w:type="character" w:styleId="Style13Char">
    <w:name w:val="Style13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09"/>
      <w:contextualSpacing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36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hanging="36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2:00Z</dcterms:created>
  <dc:creator>368yd</dc:creator>
  <dc:description/>
  <cp:keywords/>
  <dc:language>en-US</dc:language>
  <cp:lastModifiedBy>121Kon</cp:lastModifiedBy>
  <cp:lastPrinted>2010-10-28T16:48:00Z</cp:lastPrinted>
  <dcterms:modified xsi:type="dcterms:W3CDTF">2010-11-04T13:19:00Z</dcterms:modified>
  <cp:revision>17</cp:revision>
  <dc:subject/>
  <dc:title>Р Е П У Б Л И К А  Б ЪЛ Г А Р И Я</dc:title>
</cp:coreProperties>
</file>